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1004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ind w:left="284" w:right="56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ind w:left="284" w:right="56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ГОС СПО по специальности 15.02.08 Технология машиностро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ССЗ 15.02.08 Технология машиностр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воспитания по программе подготовки специалистов среднего звена по специальности 15.02.08 Технология машиностроения, 2021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8 Астрономия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120"/>
        <w:ind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keepNext w:val="true"/>
        <w:keepLines/>
        <w:suppressLineNumbers/>
        <w:suppressAutoHyphens w:val="true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360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52"/>
      </w:tblGrid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3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тапредметны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 w:before="0" w:after="0"/>
              <w:ind w:left="5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по теме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0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е по теме 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я по теме 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ОК 3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;Arial" w:cs="Times New Roman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>
          <w:trHeight w:val="4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4" w:right="279" w:hanging="0"/>
              <w:jc w:val="center"/>
              <w:rPr/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2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jc w:val="both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jc w:val="both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ст 1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Введение и основы практической астрономи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3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4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-гиганты и малые т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ромежуточная аттестация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 Контрольно-оценочные материалы, по итоговой оценке, дисциплин</w:t>
      </w:r>
    </w:p>
    <w:p>
      <w:pPr>
        <w:pStyle w:val="TextBody"/>
        <w:kinsoku w:val="false"/>
        <w:overflowPunct w:val="false"/>
        <w:ind w:left="213" w:right="235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left="213" w:right="23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left="213" w:hanging="0"/>
        <w:rPr>
          <w:sz w:val="26"/>
          <w:szCs w:val="26"/>
        </w:rPr>
      </w:pPr>
      <w:r>
        <w:rPr>
          <w:sz w:val="26"/>
          <w:szCs w:val="26"/>
        </w:rPr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numPr>
          <w:ilvl w:val="1"/>
          <w:numId w:val="62"/>
        </w:numPr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2674" w:hanging="182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ОК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Ник</cp:lastModifiedBy>
  <dcterms:modified xsi:type="dcterms:W3CDTF">2022-04-28T03:16:00Z</dcterms:modified>
  <cp:revision>32</cp:revision>
  <dc:subject/>
  <dc:title/>
</cp:coreProperties>
</file>